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на размещение нестационарного торгового объекта, являющегося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>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Ивановой Ульяны Сергеевны, действующего на основании Положения о Департаменте,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 г. №188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, в дальнейшем Уполномоченный орган, с одной стороны и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Ф.И.О. ИП, наименование юр.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паспорт №_________________, выдан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серия, номер)                                         (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ействующий на основании Свидетельства о государственной регистрации налогоплательщика (Устава)__________________________________ именуемы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номер, дата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альнейшем Субъект торговли, с другой стороны, далее совместно именуемые «Стороны», заключили договор на размещение нестационарного торгового объекта (далее - Договор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1. Уполномоченный орган обязуется передать Субъекту торговли право на размещение нестационарного торгового объекта (далее - НТО) – часть муниципального павильона в составе остановочного комплекса, общей площадью  ___кв.м., для осуществления деятельности  по розничной продаже ______________________, по адресному ориентиру в соответствии со схемой размещения НТО на территории города Кургана: ____________, номер в схеме размещения НТО на территории города Кургана – _________, а Субъект торговли обязуется обеспечить в течение всего срока действия договора осуществление указанной деятельности НТО на условиях и в порядке, предусмотренных 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2. Технические характеристики и иные сведения об НТО указаны в Приложении 1 к Договору и являют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3. Договор заключен в соответствии со схемой размещения НТО на территории города Кургана, утвержденной постановлением Администрации города Кургана от 13.08.2020г. № 4697, на основании протокола электронного аукциона №____от «___»_______2021г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3. Договор действует с момента заключения по 08.02.2026 го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2. ПОРЯДОК ПЕРЕДАЧИ Н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2.1. Передача НТО производится по акту приёма-передачи нестационарного торгового объекта (Приложение 2 к Договору), (далее - Акт приёма-передачи), который подписывается Субъектом торговли и Уполномоченным орган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2.2. Подписания акта приёма–передачи Субъектом торговли подтверждает, что технические характеристики НТО соответствуют характеристикам, указанным в Приложении 1 к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 момента подписания акта приёма–передачи НТО Субъектом торговли и Уполномоченным органом, НТО считается переда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 При прекращении или досрочного расторжения Договора Субъект торговли передаёт НТО Уполномоченному органу по Акту приёма-передачи не позднее 14 (четырнадцати) дней с даты прекращения действия или досрочного расторж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4. НТО передается Субъектом торговли Уполномоченному органу в надлежащем состоянии, в случае выявления недочетов, в акте приёма–передачи отражается ущерб, нанесённый НТО и обязательство Субъекта торговли по возмещению ущерб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дел 3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Субъект торговли вправе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3. Использовать НТО по назначению, указанному в пункте 1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6. Обеспечить сохранение внешнего вида, местоположение и размеры НТО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8. Производить за счёт собственных средств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11. В случае изменения юридического адреса или иных реквизитов в 10-дневный срок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а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13. Заключить догово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 специализированными организациями на вывоз и утилизацию ТБО (и ЖБ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 организациями-поставщиками коммунальных услуг на подключение к коммунальны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14. Не позднее 30 (тридцати) календарных дней с момента прекращения в установленном законодательством порядке деятельности в качестве Субъекта торговли уведомить об этом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 В течение 5 (пяти) календарных дней с момента прекращения договора или получения уведомления о досрочном расторжении договора подать заявление в ресурсоснабжающие организации на отключение его от коммунальных сетей. </w:t>
      </w:r>
    </w:p>
    <w:p>
      <w:pPr>
        <w:pStyle w:val="Normal"/>
        <w:widowControl w:val="false"/>
        <w:spacing w:lineRule="auto" w:line="240" w:before="0" w:after="0"/>
        <w:ind w:left="707" w:firstLine="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Субъект торговли обязуется не допуск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1. 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2. Размещать вне НТО дополнительное торговое оборудование, а также обустраивать места для отдых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3. Производить раскладку товаров, а также складирование тары и запаса товаров на территории, прилегающей к НТО, установленной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дел 4. Плата и расчеты по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Ежегодный размер платы  определен на основании протокола о результатах аукциона на право заключения договора на размещение нестационарного торгового объекта от ___________ года и составляет ______________________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 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согласованию с Уполномоченным органом допускается оплата в размере, превышающем ежеквартальный пла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 Задаток в размере 25000 (Двадцать пять тысяч) рублей, перечисленный Субъектом торговли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4. Субъект торговли единовременно оплачивает ежеквартальный размер платы за вычетом суммы, указанной в пункте 4.3. Договора, в размере ____________ рублей в течение в течение 5 (пяти) рабочих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5. Плата по Договору, установленная пунктом 4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федеральном бюджете на 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чередной финансовый год и плановый период, с 1 января каждого календарного года без подписания дополнительных соглашений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6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7. Плата по Договору исчисляется с даты подписа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дел 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В случае отказа Субъекта торговли в добровольном порядке освободить НТО после истечения срока действия настоящего Договора или досрочного расторжения Договора, Уполномоченный орган вправе требовать исполнения указанного условия в 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В случае установления факта передачи или уступки прав по Договору третьим лицам, а также осуществление третьим лицом торговой деятельности с использованием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В случае невыполнения требований по устранению нарушений условий Договора, предусмотренных пунктами 3.4.6. и 3.4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3.4.6. и 3.4.8. Договора, Субъект торговли выплачивает Уполномоченному органу штраф в размере 0,3% от годового размера Платы по Договору в день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дел 6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1. Договор может быть расторгнут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говор считается расторгнутым Уполномоченным органом в одностороннем порядке в следующих случа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1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2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3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4. Договор считается расторгнутым в случае 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При досрочном расторжении Договора Уполномоченный орган направляет Субъекту торговли уведомление об отказе от исполнения Договора почтовым отправлением с уведомлением, обеспечивающим получение Уполномоченным органом подтверждения о его вру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полнение Уполномоченным органом требований настоящего пункта считается надлежащим уведомлением Субъекта торговли об одностороннем отказе от исполнения настоящего Договора. Датой такого надлежащего уведомления признается дата получения Уполномоченным органом подтверждения о вручении Субъекту торговли данного уведомления или дата получения Уполномоченным органом информации об отсутствии Субъекта торговли по его адресу, указанному в настоящем Договор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Уполномоченного органа об одностороннем отказе от исполнения Договора вступает в силу, и Договор считается расторгнутым через 5 (Пять) дней с даты надлежащего уведомления Уполномоченным органом Субъекта торговли об одностороннем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В случае, предусмотренном пунктом 6.3.1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eastAsia="Arial" w:cs="PT Astra Serif;Times New Roman"/>
          <w:b/>
          <w:b/>
          <w:sz w:val="24"/>
          <w:szCs w:val="24"/>
          <w:lang w:eastAsia="ar-SA"/>
        </w:rPr>
      </w:pPr>
      <w:r>
        <w:rPr>
          <w:rFonts w:eastAsia="Arial"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eastAsia="Arial" w:cs="PT Astra Serif;Times New Roman"/>
          <w:b/>
          <w:b/>
          <w:sz w:val="24"/>
          <w:szCs w:val="24"/>
          <w:lang w:eastAsia="ar-SA"/>
        </w:rPr>
      </w:pPr>
      <w:r>
        <w:rPr>
          <w:rFonts w:eastAsia="Arial" w:cs="PT Astra Serif;Times New Roman" w:ascii="PT Astra Serif;Times New Roman" w:hAnsi="PT Astra Serif;Times New Roman"/>
          <w:b/>
          <w:sz w:val="24"/>
          <w:szCs w:val="24"/>
          <w:lang w:eastAsia="ar-SA"/>
        </w:rPr>
        <w:t>7. ОСОБ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7.1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не исполнения требований, установленных пунктом 2.6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2. Споры по Договору разрешаются в Арбитражном суде Курга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4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 - технические характеристики и иные сведения о Н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 – акт приема-передачи НТО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8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1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л. им. Ленина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6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1"/>
            </w:tblGrid>
            <w:tr>
              <w:trPr>
                <w:trHeight w:val="300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________________/У.С. Иванова/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/ 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ись                               (ФИО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8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1                                                             к Договору №_________от «___»_______20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аспорт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6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 Договору №_________от «___»_______20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КТ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ёма-пере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г. Курган</w:t>
        <w:tab/>
        <w:tab/>
        <w:tab/>
        <w:tab/>
        <w:tab/>
        <w:t xml:space="preserve">                               "___"___________ ____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епартамент экономического развития, предпринимательства и торговли Администрации города Кургана, в лице директора Департамента Ивановой Ульяны Сергеевны, действующего на основании Положения о Департаменте,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 г. №188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, в дальнейшем Уполномоченный орган, с одной стороны и ____________________________________  именуемый в дальнейшем Субъект торговл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являющиеся сторонами договора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на размещение нестационарного торгового объек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от_________ № ___, руководствуясь положениями данного Договора, подписали настоящий Акт о нижеследующ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  <w:color w:val="8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.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  <w:lang w:eastAsia="ru-RU"/>
        </w:rPr>
        <w:t>Уполномоченный орган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ередаёт, а Субъект торговли принимает НТО общей площадью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______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в.м, расположенный по адресу: ____________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оответствии с условиями договора, техническими характеристиками, являющими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 Характеристики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2.1. Общая площадь: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_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color w:val="8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2. Адрес: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697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2.3. Вид объекта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4. Дополнительные требования к Объекту при его использовании по назначению: для осуществления торговой деятельности со специализацией «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5. Оборудовани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5.1. Инженерные системы и коммуникации: ________ (исправно/неисправ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2.5.2.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 Объект передаётся в исправном состоянии и без повреждений, комплектность НТО проверена и соответствует паспорту объекта.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4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4. Выявленные при приемке-передаче недостатки Объекта__________________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 Стороны претензий к передаваемому НТО и друг к другу (не)  имеют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7. Настоящий Акт составлен в двух экземплярах, имеющих равную юридическую силу, по одному для каждой из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 /У.С. Иванова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________________/______/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 w:before="0" w:after="0"/>
        <w:ind w:firstLine="709"/>
        <w:jc w:val="right"/>
        <w:rPr>
          <w:rFonts w:ascii="PT Astra Serif;Times New Roman" w:hAnsi="PT Astra Serif;Times New Roman" w:eastAsia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_Slend_</dc:creator>
  <dc:description/>
  <dc:language>en-US</dc:language>
  <cp:lastModifiedBy>vodyannikova</cp:lastModifiedBy>
  <cp:lastPrinted>2021-05-04T15:00:00Z</cp:lastPrinted>
  <dcterms:modified xsi:type="dcterms:W3CDTF">2021-05-0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